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40"/>
          <w:szCs w:val="40"/>
        </w:rPr>
      </w:pPr>
      <w:r>
        <w:rPr>
          <w:rFonts w:cs="Arial"/>
          <w:b/>
          <w:sz w:val="40"/>
          <w:szCs w:val="40"/>
        </w:rPr>
        <w:t>Mycotoxin Matters Podcast ep 14 V1</w:t>
      </w:r>
    </w:p>
    <w:p>
      <w:pPr>
        <w:pStyle w:val="Normal"/>
        <w:tabs>
          <w:tab w:val="clear" w:pos="720"/>
          <w:tab w:val="left" w:pos="2160" w:leader="none"/>
        </w:tabs>
        <w:ind w:left="2160" w:hanging="2160"/>
        <w:jc w:val="both"/>
        <w:rPr>
          <w:rFonts w:cs="Arial"/>
          <w:b/>
          <w:b/>
          <w:sz w:val="40"/>
          <w:szCs w:val="40"/>
        </w:rPr>
      </w:pPr>
      <w:r>
        <w:rPr>
          <w:rFonts w:cs="Arial"/>
          <w:b/>
          <w:sz w:val="40"/>
          <w:szCs w:val="40"/>
        </w:rPr>
      </w:r>
    </w:p>
    <w:p>
      <w:pPr>
        <w:pStyle w:val="Normal"/>
        <w:tabs>
          <w:tab w:val="clear" w:pos="720"/>
          <w:tab w:val="left" w:pos="2160" w:leader="none"/>
        </w:tabs>
        <w:ind w:left="2160" w:hanging="2160"/>
        <w:jc w:val="both"/>
        <w:rPr/>
      </w:pPr>
      <w:r>
        <w:rPr>
          <w:rFonts w:cs="Arial"/>
          <w:b/>
        </w:rPr>
        <w:t>[0:00:02]</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Announcer:</w:t>
        <w:tab/>
        <w:t xml:space="preserve">Welcome to the Mycotoxin Matters podcast from Alltech mycotoxin management. As mycotoxins present an ever increasing threat to livestock production, join us as we discuss these impacts and potential solutions, sustainable farming, and our vision for a planet of plent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 xml:space="preserve">Hello and welcome to this month's edition of Mycotoxin Matters. My name is Nick Adams, global director for Alltech’s mycotoxin management program. And this month, we're gonna be taking a closer look at the concept of mycotoxins in the aquaculture industry. It's a topic that has been of growing interest in recent years as the industry is rapidly expanding and to serve that expansion is using increasing levels of plant-based energy and protein source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To help us dive into this in more detail is Henry Wong who is Alltech’s commercial director for the aqua business in Asia. Henry, it’s a real pleasure to have you with us today.</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Henry:</w:t>
        <w:tab/>
        <w:t xml:space="preserve">Thank you, Nick. Thank you for having me toda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 xml:space="preserve">Henry, as we get started, one of the things that we've done recently is to release a report around the mycotoxin contamination of feeds in Asia along with certain feed ingredients. Maybe you could start by giving us some of the key take-home points for that repor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Henry:</w:t>
        <w:tab/>
        <w:t xml:space="preserve">Sure. My pleasure. In year 2021, our team in Asia had collected about 200 samples of feed ingredients and also aqua feed. And we analyze those samples by using our 37+ technology and also RAPIREAD. And we found so many interesting findings from that screening. There are many, many details in the report, which I can share everything with you, but there are some good key points here I would like to share with you.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First, we know that the global feedstock contains multiple mycotoxins, especially those byproducts containing even higher mycotoxin level. And in aqua culture feed, we often use the grain byproducts in aquaculture. Feed is still wholegrain. The report shows that the corn byproducts such as DDGS, corn gluten meal, and also wheat flour</w:t>
      </w:r>
      <w:r>
        <w:rPr>
          <w:rFonts w:cs="Arial"/>
          <w:b/>
        </w:rPr>
        <w:t xml:space="preserve"> </w:t>
      </w:r>
      <w:r>
        <w:rPr>
          <w:rFonts w:cs="Arial"/>
        </w:rPr>
        <w:t>that we use in aqua feed has a higher level of mycotoxin contamination. And if you do manage those risk well,</w:t>
      </w:r>
      <w:r>
        <w:rPr>
          <w:rFonts w:cs="Arial"/>
          <w:b/>
        </w:rPr>
        <w:t xml:space="preserve"> </w:t>
      </w:r>
      <w:r>
        <w:rPr>
          <w:rFonts w:cs="Arial"/>
        </w:rPr>
        <w:t xml:space="preserve">it may cause an impact to the animal performance. This could be easy to understand.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When we process those grains into byproducts, they are turned into the concentrated form. And this goes along with the mycotoxin risk as well. The mycotoxin risk is now condensed into a lesser mass. So, all this mycotoxin risk could have a synergistic effect and have a greater risk to fish and shrimp. Besides that, we also found that we need to pay attention to Fusarium-related mycotoxins. We found that many samples show that the Fusarium mycotoxin is related to the trichothecenes and fumonisins. And we also found that based on the analysis of mycotoxins level in the aqua feed, we conclude that almost all the aquatic animals are exposed to the different level of mycotoxin risk. These are the few key main points that we can get from that report.</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 xml:space="preserve">Thanks, Henry. That’s really useful. At the end of the podcast, we can share the details of where people can find more information on where to access those reports. When you then consider those take-home messages and the fact aqua feed is likely contaminated with certain types of mycotoxins, what’s the latest science telling us about the potential impact that those mycotoxins might have on the different aqua specie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Henry:</w:t>
        <w:tab/>
        <w:t xml:space="preserve">Good question. We often underestimate the potential of those mycotoxin risks to aqua culture species because we think that we are using more animal protein byproducts on fish meal in the aqua culture feed. </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b/>
        </w:rPr>
        <w:t>[0:05:05]</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ab/>
        <w:t xml:space="preserve">But in fact, the trends reveal that we are using more plant-based ingredients in the aqua feed formulation. Therefore, we need to pay attention to this mycotoxin threat to the aquatic animals. So, give you some facts. Alltech has worked with the researcher to conduct numerous mycotoxin research related to aquatic animals. So like ViVi, our PhD candidate, conducted the meta-analysis on the research of mycotoxin in fish specie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To give you the example, ViVi, who is our PhD candidate, she had conducted the meta-analysis on all the research of mycotoxin in fish species and especially looked at the effect of DON on fish. Her publication showed that DON alone can reduce 13% of the feed intake and cause growth reductions about 70% for all the fish species. When she deep dive into the rainbow trout alone, DON has significantly reduced the feed intake by about 19% and growth rate about 20%. This is the significant numbers. Her research also showed that 1,200 ppb of DON can cause damage to the rainbow trout liver.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 xml:space="preserve">So, another study was conducted by the Ocean University of China. They tried to understand the effect of aflatoxin B1 and DON on the marine species like halibut. And they found that these two kinds of mycotoxins can significantly impact the growth performance such as the weight gain, the feed efficiencies, and also reduce the antioxidant capability of the liver. They also can suppress the immune system and causing some damage to the intestinal functions. And also, interesting finding that we saw that this mycotoxin actually can influence the gut microbiome biodiversit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I really encourage you all to read those article. These are the published article. It really tells us the real impact of those mycotoxins on fish. So, let’s come back to our report. We use the technology to help the customer understand the potential risk to the different animals by looking at the risk equivalent quantity, which can tell us already those mycotoxin contamination risk to the animal. And this report showed that the first water fish feed sample that we collected is showing a very high mycotoxin risk in REQ</w:t>
      </w:r>
      <w:r>
        <w:rPr>
          <w:rFonts w:cs="Arial"/>
          <w:b/>
        </w:rPr>
        <w:t xml:space="preserve"> </w:t>
      </w:r>
      <w:r>
        <w:rPr>
          <w:rFonts w:cs="Arial"/>
        </w:rPr>
        <w:t>reading.</w:t>
      </w:r>
      <w:r>
        <w:rPr>
          <w:rFonts w:cs="Arial"/>
          <w:b/>
        </w:rPr>
        <w:t xml:space="preserve"> </w:t>
      </w:r>
      <w:r>
        <w:rPr>
          <w:rFonts w:cs="Arial"/>
        </w:rPr>
        <w:t xml:space="preserve">Shrimpfish show a moderate to the high risk in mycotoxin while marine fish show a lower mycotoxin REQ level. </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ab/>
        <w:t>So, our industry really needs to be aware of this. The aquatic animals are exposed to those mycotoxin risk. And therefore, we need to take the appropriate steps to mitigate those risk so that the health and performance of the animals will not be compromised due to the mycotoxin threat. Thank you.</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Henry, you mentioned the concept of risk. So, if we try and break that down to understand that more clearly, where is the risk coming from? Which ingredients should we be more careful of do you think?</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Henry:</w:t>
        <w:tab/>
        <w:t xml:space="preserve">Yeah. Based on our sample collections, some ingredients really require some attention about the mycotoxin risk to aquatic animals. As I mentioned before, the corn byproducts that we see (the DDGS, corn gluten meal) saw a higher mycotoxin contamination to most of the animals. I will give some exact example. We have average of fumonisin level of 1,500 ppb recorded in those ingredients, but we know that not all the sample will get this level. Some will get the higher level. Some will be getting lower level, but the maximum we got actually is more than 10 ppb. So, this average number of fumonisins in those corn byproducts has already put shrimp under more direct risk because the fumonisin for shrimp is about 1,000 ppb.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09:54]</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ab/>
        <w:t xml:space="preserve">Another classic example is B trichothecenes. The average reading from our report is about 1,050 ppb and the maximum is 4,300 ppb, but you know that this average level of type B trichothecenes that we have in our report already puts the tilapia under the high risk conditions because based on the risk level, type B trichothecene level of 1,000 already can put tilapia under the high risk. So, there are some example of wheat flour. So, these are the ingredients we need to pay attention to that as well. Wheat flour contains a high level of type B trichothecenes. I will not detail all these numbers to you. Please read the detailed report from the summary. It will give you good insight which are the ingredients you really, really need to pay attention to.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Thanks, Henry. So, like you say, there’s a lot more of the detail within those reports. But based some of the insights that you’ve shared today, as we try to think around a concept of reducing mycotoxins and their risk, it is a silver bullet do you think or what other tools in our locker are there to be able to deal with this challenge?</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Henry:</w:t>
        <w:tab/>
        <w:t xml:space="preserve">Great. We need to understand there is always a risk in mycotoxins. So, it’s essential to better manage the risk accordingly. So, my advice is that you need to consistently measure those mycotoxin risk in aquaculture as well. This is crucial to build a routine mycotoxin testing system in the feed mill to screen through those raw materials. And Alltech has the tools available to support our customer who want to test their mycotoxins. So, we have like RAPIREAD and 37+ where we use this technology to analyze our sample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After you are able to identify those mycotoxin risk, it is better to interpret in the more meaningful way. For example, like Alltech is giving us something like mycotoxins risk equivalent quantity, which are great tools to assist us so that we can know how to select a right mycotoxin mitigation program according to the risk you have encountered from your test. So last, and not least, is to have the mycotoxin binder such as Mycosorb included in all the aqua feed according to the REQ level.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 xml:space="preserve">So, some people will say I have tested the raw materials and show that all is very low risk, so I will not consider to include any mycotoxin binder in the diet. I would like to stress, again, lower risk is not equivalent to no risk. So, that is a best practice to include the mycotoxin binder in every aqua feed so that you can protect your animal from the mycotoxin threat. Besides that, in selecting the mycotoxin binder, please don’t go for the cheapest one, which is commonly used by the market, a clear-based binder.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 xml:space="preserve">We do understand clear-based binder works only for aflatoxins, but most studies have proven that the raw materials or aqua feed sample that we got is mostly contaminated by Fusarium mycotoxins. They are more prevalent. So, besides that, a clay binder also can bind some nutrients from the aqua feed. So, my advice is don’t consider using clay binder to save cost. But alas, you still have those multiple mycotoxin challenges presented in your feed. And you lose some of the nutrient absorbed by the clay binder.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So, please use this Alltech Mycosorb product, a sized-based yeast cell wall binder. They can effectively bind multiple mycotoxins and it will not interact with nutrients in the aqua feed. I will say that is the best program I will recommend for the aqua feed industry to consider to have this routine and well-powered mycotoxin management program. I hope this helps.</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Henry, thanks for that and some good advice there in terms of trying to look at this issue holistically going back and trying to understand the mycotoxin contamination risk in those key grains, in those key raw materials coming into the feed mill and then dealing with that issue from there based on the knowledge of risk.</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5:13]</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ab/>
        <w:t>If anyone would like further information on the Asian survey that we’ve talked about today with Henry or indeed any of the wider harvest analyses that have been completed in recent months, please don’t hesitate knowmycotoxins.com where you will find links to all of those various different sources of information. Henry, thanks again for your time and all the information that you’ve shared with us today.</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Henry:</w:t>
        <w:tab/>
        <w:t xml:space="preserve">My pleasure. Thank you.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And we look forward to having you back for future Mycotoxin Matters podcast in the future.</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Henry:</w:t>
        <w:tab/>
        <w:t>Thank you.</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nnouncer:</w:t>
        <w:tab/>
        <w:t xml:space="preserve">We hope you enjoyed listening today and look forward to you joining us next time on the Mycotoxin Matters podcast. For more information on the topics discussed, please visit knowmycotoxins.co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3:00Z</dcterms:created>
  <dc:creator>Ram</dc:creator>
  <dc:description/>
  <cp:keywords/>
  <dc:language>en-US</dc:language>
  <cp:lastModifiedBy>Jessica Macdonald</cp:lastModifiedBy>
  <dcterms:modified xsi:type="dcterms:W3CDTF">2022-02-23T11:33:00Z</dcterms:modified>
  <cp:revision>2</cp:revision>
  <dc:subject/>
  <dc:title/>
</cp:coreProperties>
</file>