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40"/>
          <w:szCs w:val="40"/>
        </w:rPr>
      </w:pPr>
      <w:r>
        <w:rPr>
          <w:rFonts w:cs="Arial"/>
          <w:b/>
          <w:sz w:val="40"/>
          <w:szCs w:val="40"/>
        </w:rPr>
        <w:t>Mycotoxin Matters Podcast ep 13 V1</w:t>
      </w:r>
    </w:p>
    <w:p>
      <w:pPr>
        <w:pStyle w:val="Normal"/>
        <w:tabs>
          <w:tab w:val="clear" w:pos="720"/>
          <w:tab w:val="left" w:pos="2160" w:leader="none"/>
        </w:tabs>
        <w:ind w:left="2160" w:hanging="2160"/>
        <w:jc w:val="both"/>
        <w:rPr>
          <w:rFonts w:cs="Arial"/>
          <w:b/>
          <w:b/>
          <w:sz w:val="40"/>
          <w:szCs w:val="40"/>
        </w:rPr>
      </w:pPr>
      <w:r>
        <w:rPr>
          <w:rFonts w:cs="Arial"/>
          <w:b/>
          <w:sz w:val="40"/>
          <w:szCs w:val="40"/>
        </w:rPr>
      </w:r>
    </w:p>
    <w:p>
      <w:pPr>
        <w:pStyle w:val="Normal"/>
        <w:tabs>
          <w:tab w:val="clear" w:pos="720"/>
          <w:tab w:val="left" w:pos="2160" w:leader="none"/>
        </w:tabs>
        <w:ind w:left="2160" w:hanging="2160"/>
        <w:jc w:val="both"/>
        <w:rPr/>
      </w:pPr>
      <w:r>
        <w:rPr>
          <w:rFonts w:cs="Arial"/>
          <w:b/>
        </w:rPr>
        <w:t>[0:00:02]</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pPr>
      <w:r>
        <w:rPr>
          <w:rFonts w:cs="Arial"/>
        </w:rPr>
        <w:t>Announcer:</w:t>
        <w:tab/>
        <w:t xml:space="preserve">Welcome to the Mycotoxin Matters Podcast from Alltech mycotoxin management. As mycotoxins present an ever increasing threat to livestock production, join us as we discuss these impacts and potential solutions, sustainable farming, and our vision for a planet of plent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 xml:space="preserve">Hello and welcome to our first edition of the Mycotoxin Matters Podcast for 2022. My name is Nick Adams, global director of Alltech’s mycotoxin management team. And I'm delighted to have back with us today Dr. Max Hawkins. Welcome, Max.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Dr. Hawkins:</w:t>
        <w:tab/>
        <w:t xml:space="preserve">Thank you, Nick. Glad to join in toda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 xml:space="preserve">Today, we’re going to look at some of the results from the recent global harvest analysis that Alltech has conducted. Max has led this project working with our teams across the globe. Max has a long history of working in the feed industry and has worked with Alltech within the technical support function of the mycotoxin team for the past 11 years. Max, maybe you start by just giving us a little bit of a perspective, a little bit of background to the Harvest Project, what it is, what parts of the world does it encompass, and how have we gotten to where we are toda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Dr. Hawkins:</w:t>
        <w:tab/>
        <w:t xml:space="preserve">Thanks, Nick. This project or this endeavor of looking at harvest analysis summaries has really grown over the past 5 years from talking about particularly one crop in North America and one crop in Europe to now we’re looking at major crops. We've got much more samples, collaboration with outside entities to help gather samples. So, it’s really grown in its size and scope and I think begins to give us a wealth of information to provide to the feed and livestock industry as to how they may picture mycotoxin risk and work with formulation and preservation of health and performance in their animal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 xml:space="preserve">So, I pulled data pretty much this year per harvest seasons out of Latin America, North America, and Europe. Those numbers of samples, like I said, have really grown. There are 250 samples of corn out of Latin America, North America 630+ samples of corn and over 200 samples of small grain wheat and barley. And Europe, with collaboration effort of SDS and the Alltech field staff, we've gathered over 714 samples of corn and grain and 330 samples of wheat and barley. So, it gives us a bigger scope picture than we've ever been able to analyze and bring forth from past year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So, Max, based on all of those samples, are there any particular things that you can pull out from some of the different regions from the results that you’ve seen?</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Dr. Hawkins:</w:t>
        <w:tab/>
        <w:t xml:space="preserve"> There are some differences by crop. And there's also a lot of similarities by crop. Foremost from a weather standpoint, when you look at different regions or different continents, you would think that you would have a much greater variation in weather impact from what it is in Latin America from Argentina and Brazil, big grain producers there, to what it would be in the Central U.S. on into Central and Eastern Europe, but there are weather differences, but those differences, even though they may look major, they're still somewhat more microclimated into various regions within those countries. Typically, year in and year out, Latin America would have a greater risk in corn from say Fumonisin no matter which crop of corn you’re talking about there.</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pPr>
      <w:r>
        <w:rPr>
          <w:rFonts w:cs="Arial"/>
          <w:b/>
        </w:rPr>
        <w:t>[0:05:05]</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rFonts w:cs="Arial"/>
        </w:rPr>
      </w:pPr>
      <w:r>
        <w:rPr>
          <w:rFonts w:cs="Arial"/>
        </w:rPr>
        <w:tab/>
        <w:t xml:space="preserve">The U.S. would be DON or deoxynivalenol, would be our major risk. And in Europe, it tends to be more DON or maybe even some T-2/HT-2 risk. And I think that played true this year. Although if you look at the results, the numbers of mycotoxins per sample of corn in all 3 regions is relatively very close. They're all within a half of mycotoxin of each other or maybe even less than that. Globally, they average 6.03 mycotoxins per sample with near 88% of all samples containing multiple mycotoxin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The multiplicity effect probably a little broader variation than other traits as we look at it globally, but that's still pretty high when you have neared approaching 90% of all your samples containing multiple mycotoxins. I would consider that to be relatively consistent. When we broke those corn samples down a little further, the biggest risk in all categories was DON. DON was the predominant risk in corn on a global basis this year and that's a trend that has been continuing over the past 5-6 years. Even though we've had much greater differences in weather, the major growing corn areas, DON has become the predominant risk.</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 xml:space="preserve">Now, other Fusariums such as fusaric acid, zearalenone, fumonisin, emerging mycotoxins, they’re all very prevalent in the corn crop on a global basis. You know, when we started talking about temperature, moisture, temperature, crop stresses, agronomic practices, it's becoming more globalized in the way that we grow corn on a major scale. So, that's not necessarily a big, big surprise when you really stop and put it in perspective. I guess if there was a big surprise this year with the drought that was going on in Latin America and with the drought that went on through a lot of the corn belt area of the central U.S. and into Western Canada and even in parts of Europe, we would normally be kind of raising a flag to be on the lookout aflatoxin.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 xml:space="preserve">Aflatoxin was not an issue in North America or South America any more than normally. There was a little bit in Southern and Eastern Europe where they have some flare-ups with aflatoxin, which can be a little more significant due to their tighter governmental restrictions on aflatoxin B1 and its resulting effect on animal products, but it wasn't as we’re really on the lookout for it and to be ready for it. And I guess preparedness without urgency is good because we were ready to handle it, but it never really raised its impact on a significant broad spread scale.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 xml:space="preserve">So, corn, DON’s the big challenge on a global basis. Aflatoxin wasn't as big of a risk as we thought it was. And because of drought, in some areas of the world, corn is in short supply. So, I think the supply of corn is gonna be moved and transported, imported, exported more in maybe the last couple years. So, therefore, the risk of importing some mycotoxin risk with imported corn may be on the increase. We'll see how corn stores before it's exported and then how it handles transportation and storage once it gets to its new arrival, but that risk may be present.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b/>
        </w:rPr>
        <w:t>[0:10:01]</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pPr>
      <w:r>
        <w:rPr>
          <w:rFonts w:cs="Arial"/>
        </w:rPr>
        <w:tab/>
        <w:t xml:space="preserve">There are some countries that have indicated they are going to import a significant increase in the amount of corn that they used. So, when we looked at those small grain samples, we’re looking at a breakdown of, like I said earlier, about 538 examples. A lot less risk in small grains. Pretty typical year in and year out. There will be some local regional differences where it is at a higher risk. But when you put it on a global scope, 2.3 mycotoxins per sample, just over half or about 58% contain multiple mycotoxins, but that mycotoxin challenge is somewhat similar to corn. It is type B trichothecene. It’s at a low risk level and emerging mycotoxins at a low risk level.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 xml:space="preserve">So, small grains appear safe, but small grains will be on a shorter supply globally than will corn. So, how much people get to take advantage of that will be somewhat questionable I guess. So, anyway, that's kind of the way the samples break down, Nick. Wheat and barley maybe even a little less risk than usual. Corn pretty normal I would say to year-to-year basis if you look at it globally 2020. Crop year was cleaner, less mycotoxin content, less mycotoxin risk. If you go back further than that, 2018 and `19 were a lot higher. From the U.S. and Canada, it was record rainfall years. So, we just had a lot more moisture, which helped generate a lot more Fusarium mycotoxin risk. So, the mycotoxin risk for 2021 crops on a global basis a little more than what we experienced in 2020, but in the scope of 5, 6, 7, 8 years is probably more back to normal if you define normal.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Nick:</w:t>
        <w:tab/>
        <w:t xml:space="preserve">Yeah. That’s always a tricky one, Max. If you then take it on and you say, well, based on the level of mycotoxins that we've seen in the different grain, what’s the potential impact that that level of contamination may have on our livestock and poultr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Dr. Hawkins:</w:t>
        <w:tab/>
        <w:t xml:space="preserve">Well, from the corn standpoint, it can certainly be impactful. We're looking at average DON levels of anywhere from— Europe, we’re on average than Latin America or North America, but those levels are still probably gonna be at about— The corn contribution let's say into a monogastric diet is gonna be right at a lower moderate risk to animal health and performance with the average sample. The high risk samples where we range anywhere from 3,600 parts per million in Europe up to over 12,000 parts per million in the U.S., they run a great risk of impacting animal health and performance.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So, the risk for corn is out there. It’s just whether it's in the middle of corn that you're feeding or not. That goes back to the point where I always emphasize people need to test the small grains for wheat and barley, a much lesser risk for more monogastric diets. The greatest percent of the people feeding that are gonna be at all lower risk. There will be some high risk incidents because those levels are out there, but at a much lesser percent than we do at the corn crop.</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 xml:space="preserve">Thanks, Max. So, clearly, there is risk in the grains with corn being the likely major carrier of risk as compared to the small grains. From that, what take home messages do you think there are for our listener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Dr. Hawkins:</w:t>
        <w:tab/>
        <w:t>Primarily, as we move these grains around the world, we have an idea what they were according to tools like our harvest analysis summaries.</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b/>
        </w:rPr>
        <w:t>[0:15:10]</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rFonts w:cs="Arial"/>
        </w:rPr>
      </w:pPr>
      <w:r>
        <w:rPr>
          <w:rFonts w:cs="Arial"/>
        </w:rPr>
        <w:tab/>
        <w:t xml:space="preserve">But there again, that’s a lot of average value. So, you need to be very cautious about what you actually receive and have that tested and analyzed so that you know what that risk present is before you start formulating feeds. With the price of grain commodities being up on a global basis, it's gonna create more interest in grain byproducts. And we know from past history that, as we manufacture byproducts, we concentrate that same amount of mycotoxin into a lesser mass so the risk goes up. So, you may be looking at it economically as a total diet. But by doing that, you more than likely are going to be increasing the risk and that increased risk can really affect us in terms of overall animal efficiencies, which can really impact us economically. The crop will not be as fully utilized and digestible. There won't be as much of it used for performance, and the animal's health will start to wane. And therefore, testing is absolutely necessary to identify what this risk i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Thanks very much, Max. Really appreciate the time and the information today for our listeners as they get their mind around the quality of the ingredients they have to feed now for this feeding season. For anybody that's interested in understanding more or gathering more data around that harvest analysis projects, please visit knowmycotoxins.com for a lot more information around the results of this year’s harvest analysis projects. I hope you enjoyed this edition, and we look forward to welcome you back again for the next edition of Mycotoxin Matters Podcast in the near future.</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nnouncer:</w:t>
        <w:tab/>
        <w:t xml:space="preserve">We hope you enjoyed listening today and look forward to you joining us next time on the Mycotoxin Matters Podcast. For more information on the topics discussed, please visit knowmycotoxins.com. That's knowmycotoxins.com.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b/>
        </w:rPr>
        <w:t>[0:17:52]</w:t>
        <w:tab/>
        <w:t>End of Audi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54:00Z</dcterms:created>
  <dc:creator>Ram</dc:creator>
  <dc:description/>
  <cp:keywords/>
  <dc:language>en-US</dc:language>
  <cp:lastModifiedBy>Admin</cp:lastModifiedBy>
  <dcterms:modified xsi:type="dcterms:W3CDTF">2022-02-01T15:25:00Z</dcterms:modified>
  <cp:revision>3</cp:revision>
  <dc:subject/>
  <dc:title/>
</cp:coreProperties>
</file>