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40"/>
          <w:szCs w:val="40"/>
        </w:rPr>
      </w:pPr>
      <w:r>
        <w:rPr>
          <w:rFonts w:cs="Arial"/>
          <w:b/>
          <w:sz w:val="40"/>
          <w:szCs w:val="40"/>
        </w:rPr>
        <w:t>Mycotoxin Matters Podcast ep 12</w:t>
      </w:r>
    </w:p>
    <w:p>
      <w:pPr>
        <w:pStyle w:val="Normal"/>
        <w:tabs>
          <w:tab w:val="clear" w:pos="720"/>
          <w:tab w:val="left" w:pos="2160" w:leader="none"/>
        </w:tabs>
        <w:ind w:left="2160" w:hanging="2160"/>
        <w:jc w:val="both"/>
        <w:rPr>
          <w:rFonts w:cs="Arial"/>
          <w:b/>
          <w:b/>
          <w:sz w:val="40"/>
          <w:szCs w:val="40"/>
        </w:rPr>
      </w:pPr>
      <w:r>
        <w:rPr>
          <w:rFonts w:cs="Arial"/>
          <w:b/>
          <w:sz w:val="40"/>
          <w:szCs w:val="40"/>
        </w:rPr>
      </w:r>
    </w:p>
    <w:p>
      <w:pPr>
        <w:pStyle w:val="Normal"/>
        <w:tabs>
          <w:tab w:val="clear" w:pos="720"/>
          <w:tab w:val="left" w:pos="2160" w:leader="none"/>
        </w:tabs>
        <w:ind w:left="2160" w:hanging="2160"/>
        <w:jc w:val="both"/>
        <w:rPr/>
      </w:pPr>
      <w:r>
        <w:rPr>
          <w:rFonts w:cs="Arial"/>
          <w:b/>
        </w:rPr>
        <w:t>[0:00:02]</w:t>
      </w:r>
    </w:p>
    <w:p>
      <w:pPr>
        <w:pStyle w:val="Normal"/>
        <w:tabs>
          <w:tab w:val="clear" w:pos="720"/>
          <w:tab w:val="left" w:pos="2160" w:leader="none"/>
        </w:tabs>
        <w:ind w:left="2160" w:hanging="2160"/>
        <w:jc w:val="both"/>
        <w:rPr>
          <w:rFonts w:cs="Arial"/>
          <w:b/>
          <w:b/>
        </w:rPr>
      </w:pPr>
      <w:r>
        <w:rPr>
          <w:rFonts w:cs="Arial"/>
          <w:b/>
        </w:rPr>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Welcome   to   the   Mycotoxin   Maers   Podcast   from   Alltech   Mycotoxin</w:t>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Management.   As   mycotoxins   present   and   ever   increasing   threat   to</w:t>
      </w:r>
    </w:p>
    <w:p>
      <w:pPr>
        <w:pStyle w:val="Normal"/>
        <w:shd w:fill="FFFFFF" w:val="clear"/>
        <w:spacing w:lineRule="atLeast" w:line="0"/>
        <w:rPr/>
      </w:pPr>
      <w:r>
        <w:rPr>
          <w:rFonts w:cs="pg-1ff20;Times New Roman" w:ascii="pg-1ff20;Times New Roman" w:hAnsi="pg-1ff20;Times New Roman"/>
          <w:color w:val="000000"/>
          <w:sz w:val="72"/>
          <w:szCs w:val="72"/>
          <w:lang w:bidi="ar-SA"/>
        </w:rPr>
        <w:t>livestock producon, join us as we discuss these impacts and potenal</w:t>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soluons, sustainable farming, and our vision for a planet of plenty</w:t>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Welcome   to   the   Mycotoxin   Maers   Podcast   from   Alltech   Mycotoxin</w:t>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Management.   As   mycotoxins   present   and   ever   increasing   threat   to</w:t>
      </w:r>
    </w:p>
    <w:p>
      <w:pPr>
        <w:pStyle w:val="Normal"/>
        <w:shd w:fill="FFFFFF" w:val="clear"/>
        <w:spacing w:lineRule="atLeast" w:line="0"/>
        <w:rPr/>
      </w:pPr>
      <w:r>
        <w:rPr>
          <w:rFonts w:cs="pg-1ff20;Times New Roman" w:ascii="pg-1ff20;Times New Roman" w:hAnsi="pg-1ff20;Times New Roman"/>
          <w:color w:val="000000"/>
          <w:sz w:val="72"/>
          <w:szCs w:val="72"/>
          <w:lang w:bidi="ar-SA"/>
        </w:rPr>
        <w:t>livestock producon, join us as we discuss these impacts and potenal</w:t>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soluons, sustainable farming, and our vision for a planet of plenty</w:t>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Welcome   to   the   Mycotoxin   Maers   Podcast   from   Alltech   Mycotoxin</w:t>
      </w:r>
    </w:p>
    <w:p>
      <w:pPr>
        <w:pStyle w:val="Normal"/>
        <w:shd w:fill="FFFFFF" w:val="clear"/>
        <w:spacing w:lineRule="atLeast" w:line="0"/>
        <w:rPr/>
      </w:pPr>
      <w:r>
        <w:rPr>
          <w:rFonts w:cs="pg-1ff20;Times New Roman" w:ascii="pg-1ff20;Times New Roman" w:hAnsi="pg-1ff20;Times New Roman"/>
          <w:color w:val="000000"/>
          <w:sz w:val="72"/>
          <w:szCs w:val="72"/>
          <w:lang w:bidi="ar-SA"/>
        </w:rPr>
        <w:t>Management.   As   mycotoxins   present   and   ever   increasing   threat   to</w:t>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livestock producon, join us as we discuss these impacts and potenal</w:t>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soluons, sustainable farming, and our vision for a planet of plenty</w:t>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Welcome   to   the   Mycotoxin   Maers   Podcast   from   Alltech   Mycotoxin</w:t>
      </w:r>
    </w:p>
    <w:p>
      <w:pPr>
        <w:pStyle w:val="Normal"/>
        <w:shd w:fill="FFFFFF" w:val="clear"/>
        <w:spacing w:lineRule="atLeast" w:line="0"/>
        <w:rPr/>
      </w:pPr>
      <w:r>
        <w:rPr>
          <w:rFonts w:cs="pg-1ff20;Times New Roman" w:ascii="pg-1ff20;Times New Roman" w:hAnsi="pg-1ff20;Times New Roman"/>
          <w:color w:val="000000"/>
          <w:sz w:val="72"/>
          <w:szCs w:val="72"/>
          <w:lang w:bidi="ar-SA"/>
        </w:rPr>
        <w:t>Management.   As   mycotoxins   present   and   ever   increasing   threat   to</w:t>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livestock producon, join us as we discuss these impacts and potenal</w:t>
      </w:r>
    </w:p>
    <w:p>
      <w:pPr>
        <w:pStyle w:val="Normal"/>
        <w:shd w:fill="FFFFFF" w:val="clear"/>
        <w:spacing w:lineRule="atLeast" w:line="0"/>
        <w:rPr>
          <w:rFonts w:ascii="pg-1ff20;Times New Roman" w:hAnsi="pg-1ff20;Times New Roman" w:cs="pg-1ff20;Times New Roman"/>
          <w:color w:val="000000"/>
          <w:sz w:val="72"/>
          <w:szCs w:val="72"/>
          <w:lang w:bidi="ar-SA"/>
        </w:rPr>
      </w:pPr>
      <w:r>
        <w:rPr>
          <w:rFonts w:cs="pg-1ff20;Times New Roman" w:ascii="pg-1ff20;Times New Roman" w:hAnsi="pg-1ff20;Times New Roman"/>
          <w:color w:val="000000"/>
          <w:sz w:val="72"/>
          <w:szCs w:val="72"/>
          <w:lang w:bidi="ar-SA"/>
        </w:rPr>
        <w:t>soluons, sustainable farming, and our vision for a planet of plenty</w:t>
      </w:r>
    </w:p>
    <w:p>
      <w:pPr>
        <w:pStyle w:val="Normal"/>
        <w:tabs>
          <w:tab w:val="clear" w:pos="720"/>
          <w:tab w:val="left" w:pos="2160" w:leader="none"/>
        </w:tabs>
        <w:ind w:left="2160" w:hanging="2160"/>
        <w:jc w:val="both"/>
        <w:rPr>
          <w:rFonts w:cs="Arial"/>
        </w:rPr>
      </w:pPr>
      <w:r>
        <w:rPr>
          <w:rFonts w:cs="Arial"/>
        </w:rPr>
        <w:t>Announcer:</w:t>
        <w:tab/>
        <w:t xml:space="preserve">Welcome to the Mycotoxin Matters Podcast from Alltech Mycotoxin Management. As mycotoxins present an ever increasing threat to livestock production, join us as we discuss these impacts and potential solutions, sustainable farming, and our vision for a planet of plent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Martin:</w:t>
        <w:tab/>
        <w:t xml:space="preserve">Hello everyone and welcome to our latest episode of the Mycotoxin Matters podcast. I am Martin Minchin, marketing manager for Alltech’s mycotoxin management program. On today's episode, we're delighted to be joined by </w:t>
      </w:r>
      <w:r>
        <w:rPr>
          <w:rFonts w:cs="Arial"/>
          <w:b/>
        </w:rPr>
        <w:t>Cesar Infante</w:t>
      </w:r>
      <w:r>
        <w:rPr>
          <w:rFonts w:cs="Arial"/>
        </w:rPr>
        <w:t xml:space="preserve"> and we’ll be discussing how as an industry we can reap more of the awards that data has a huge potential to offer. Cesar, thank you for joining us on the podcast toda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Cesar:</w:t>
        <w:tab/>
        <w:t xml:space="preserve">Thank you, Martin. I'm delighted to be here.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Martin:</w:t>
        <w:tab/>
        <w:t xml:space="preserve">Cesar joined Alltech in July of this year, taking up the role of vice president of digital business development, and comes to Alltech with a long history of experience in agriculture, financial, and digital technology markets globally. This experience spans some startup companies all the way to global billion-dollar companies and has lived and worked across multiple continent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Cesar, it feels like most concert conversations we have in agriculture today are dominated by the topic of data or big data as it's often known. Maybe you could just begin with taking a step back and give us the overall context of how we have reached this point and how did the topic of data become so mainstream in agriculture.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Cesar:</w:t>
        <w:tab/>
        <w:t xml:space="preserve">It is true that today farmers can access more remote and on-farm data with capturing systems, but the question still is regarding the quality of data. To me, on this aspect, the success will come with the smartest way to gather applicable and comprehensive datasets to be traded or fed into relevant technologies, platforms, or systems that provide incidents to act upon similar to the mycotoxin portal that you guys have. Learning similar to human logic will help models learn what to trust or don’t trust without giving farmers more control over their business data, impact, and more information of its value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Martin:</w:t>
        <w:tab/>
        <w:t xml:space="preserve">So then, Cesar, although this technology can and is typically designed to serve the whole supply chain, in practical terms, we’re probably most familiar with technology that is being deployed out to farm level. For producers who were listening today, what do you see is the most tangible and achievable benefits that are in it for them?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Cesar:</w:t>
        <w:tab/>
        <w:t xml:space="preserve">Data aggregation is one of them. You know, create proper insights that are executable. Make sure that you have confidence and trust of what you through the system because that's one of the things that today is— you know, on top of the fact that that farmers need to handle with an enormous amount of uncertainty, you know. Having proper data and the capacity to gather that data in a structured way will allow them to feel more comfortable. That is important, right? They are struggling with time. They have so many things that they need to handle with.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 xml:space="preserve">And so, data should be an asset as opposed to what to do with it and trust in the process is fundamental when you look at repetitive tasks, the capacity for data to transfer and be flexible, and to analyze it, and to restrict it that data back to either a customer or an actionable item either through dashboards as you guys have in the mycotoxin portal, reporting capabilities and analytic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With that, you can go into raw materials, what nutrients you have, and how much more can you go in to make sure that risk that you handle on a regular basis is mitigated, but all of these needs to be super simple. And this is where we have an exponential gap today that is relative to the exponential technology today where technology is going at 200 miles per hour and people are still scratching their head. That’s where the opportunity is.</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Martin:</w:t>
        <w:tab/>
        <w:t xml:space="preserve">I think it’s a really good point, Cesar. It tends to feel like we’re often just throwing more and more technology at farmers and the expectation that they will take this onboard, but we probably do need to recognize that they’re busy people and they’ve got a lot of stuff happening on farm on a daily basis. And I think, yes, the easier we can make it for them to adopt, and use, and take those insights out of there for better decision making, I think the more we will see adoption of this. Just expanding upon that and slightly, Cesar, I mean are there any key ways as a sector we can help producers in terms of assimilating that data, integrating that data, and then interpreting that at a farm level to actually derive the true value that exists within the vast swaths of information we have right now? </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b/>
        </w:rPr>
        <w:t>[0:05:16]</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rPr>
        <w:t>Cesar:</w:t>
        <w:tab/>
        <w:t xml:space="preserve">There's normally a small percentage of useful data. So, if you look at the recent past 5 years, the amount of data that has been gathered in this period is more than what we had over this history of life. It is overwhelming. So, the key aspects here that we need to make sure that the farmer feels comfortable is data representativeness and how much they need to invest into using that data. The amount of cycles that they need to go through to get that in place and how much is enough, right? That’s where maybe people either on the two sides of the equation, the farmer and the potential provider, they maybe miss the point because they want to roll the dice too many times and then you get lost in the process. Basically relate to human intelligence expressed by servers or computers, right?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 xml:space="preserve">So, what are the statistical techniques that are useful and what are their limits? This is fundamental. Right now, we have several people saying that they can do magic out of data and we need to know its limits and have the right expectations ‘cause that’s kind of like the normal process where you go into how systems or technology and data included in that technology help us learn to trust or to don’t trust. That’s similar to how you learn as you go in every single day of our lives, right?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So, that human logic needs to be applied into what brings value to the farmer in a very simple way. And that’s the challenge there. With the amount of data you have, how do you funnel that into something that is simple is the real challenge there and how systematic is that problem. And at the same time as well, is there a problem that we see? Is there a problem that the customer sees? Is there the willingness to admit that there is a problem and how do they deal today with the problem?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Assuming that that’s in place, there is an acknowledgment of fixing the problem, then how do you get to that point where you partner in going to a journey to fix that problem with the farmer? When you do these on a case by case, you have company that are optimizing data. And normally, they look at 5 times the return investment for you to be conceive going into that direction.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Martin:</w:t>
        <w:tab/>
        <w:t xml:space="preserve">Cesar, I think we know technology does not come cheap. And it often feels like we are asking farmers to implement more and more new technologies and adapt their businesses to meet some of the challenges that agriculture is facing. If we actually considered a pressure on profit margins at are farm level, what barriers do you see with the actual adoption of new technology and maybe some of the ways as an industry we can overcome this also?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Cesar:</w:t>
        <w:tab/>
        <w:t xml:space="preserve">I must say that one challenge when implementing change and this is related to how do you apply data, how do you make it simple and as we spoke before, it’s usually that many sides are right with many ways to demonstrate it. And today, you have an amount of technology solutions sprouting in the space. If you look at the venture capital, the first stage is massive and then that obviously gets smaller as the ideas come into reality or not. But the real one barrier here that we have is there is a lack of interoperability with different models, similar tools and outcomes. And this is a risk that maybe is a potential undesired side effect that stakeholders, freezing their minds, if that makes any sense, for them to adapt. So, company needs to do a better job to portray how each of their systems and solution fit into a cohesive larger vision of what’s going to allow for systemic improvement in the sector.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b/>
        </w:rPr>
        <w:t>[0:10:08]</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rPr>
        <w:tab/>
        <w:t xml:space="preserve">That to me is a critical aspect. Today, you don’t have full visibility of your business. You can have access to that data, but you don’t have the time to go and look and do all the crunching numbers that you have. Then you have on the other side coding people assuming certain parameters for them to create solutions. How do you connect those two and how do you make sure that what is best and how you get to the point that you all are portraying it as the end journey here?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Martin:</w:t>
        <w:tab/>
        <w:t xml:space="preserve">Cesar, I think if we think of, I guess, some of the promises that are coming out of data and, you know, we hear a lot about what we can do with data and how it's going to really change things for the positive, are we putting too much hope or too much weight on what data can bring to agriculture? Is it being overplayed at all do you think?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Cesar:</w:t>
        <w:tab/>
        <w:t xml:space="preserve">I don't think. If you look at formulation and least cost optimization, you have ingredients, nutrients. You have tests that analyze what are the components. All of that is data. So, you know, it is interesting that you're saying that there is potential, but business traditionally rely on models that succeeded yesterday, limiting the innovation and risk taking driven by uncertainty in the relative banking to the economic and productivity consequences of the adoption of data in farming.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It’s behavioral I guess. They could say those two who took a leap of faith and withstood the pain successfully— And I’m talking to you for instance 20 years ago when they change from one least cost optimization system to another one that was supposed to be better or more modern. They preferred to forget and think that tomorrow might be a little different than today. And so, that is rooted in the assumption that change will take decades rather than months and this linear thinking may have worked in the past. But this day or urgency, it's no longer in place toda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I think there is plenty of expectation with the new generations where they are willing to go deep into this aspect and have a look at that. And you know, to your question, data is implicit. It’s just that we are making it too complex. The industry as a whole has relied on innovation to get to where we are. You know the numbers, right? We produce more milk today with less animals. And so, that innovation has to change. And you know, there's an inflection point in terms of generation that will allow for that to come into a different place.</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Now, you do have some certain levels of maturity in terms of what are the processes in governance to get data. You know, what are the quality, and how standardized, and how relevant the data is. As we mentioned before, there's a small percentage of that data that actually it creates and make a difference how much integration and systems like my comment on the interoperability and how much analytics and decision making is driven by that data. And last, but not the least, how much is a priority for the farmer or for a company that is dealing with that data. That is critical because then you can invest in how to look at those aspects, but then you need to be aware of the extent of how much you can get out of the data.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 xml:space="preserve">What I'm trying to say here is that the logic behind how you put data and all those items that you have today is in the infancy even in big corporations today. So, I think that to create that trust, we need to be able to make sure that there is plenty for us to learn out of the logic behind data. And if you have the capacity to be able to capture recurrently data, understand what is the priority for that data, make sure that you have the analytics and the decision making in place based on the data, then you can go and look at partnering with customers, or with entities, or entities that can provide value to optimize certain parts of those pieces that you have into place.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b/>
        </w:rPr>
        <w:t>[0:15:13]</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rFonts w:cs="Arial"/>
        </w:rPr>
      </w:pPr>
      <w:r>
        <w:rPr>
          <w:rFonts w:cs="Arial"/>
        </w:rPr>
        <w:t>Martin:</w:t>
        <w:tab/>
        <w:t>Well, Cesar, I think a lot of what you shared there I think is very exciting. And yes, I do hope that we can capture some of that momentum and the innovation that has got us this far to really take advantage of the opportunities that do exist and I guess, yes, turn it from being potentially a false promise into something that those deliver real impact. We’ll finish up today, Cesar, with the topic of sustainability. COP26</w:t>
      </w:r>
      <w:r>
        <w:rPr>
          <w:rFonts w:cs="Arial"/>
          <w:b/>
        </w:rPr>
        <w:t xml:space="preserve"> </w:t>
      </w:r>
      <w:r>
        <w:rPr>
          <w:rFonts w:cs="Arial"/>
        </w:rPr>
        <w:t xml:space="preserve">was happening across the last 2 weeks. So, it was certainly on most people’s radar. How do you feel technology and, again, the topic of data can contribute to addressing some of those growing challenges that the agriculture industry is facing when it comes to meeting environmental target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Cesar:</w:t>
        <w:tab/>
        <w:t xml:space="preserve">I think it's critical. This is an aspect that would allow the industry to become more mature in this sense because data will actually make the point of where do we stand and how far are we going in this journey. There are certain thresholds and we will have some— potentially the adoption of different mechanisms for us and for the industry to respond. So, I'm very excited with regards to how the industry will take that data and allow them to respond to the challenges that we’re facing in terms of sustainability. Determine efficiency improvements in individual farms and making sure that we facilitate the positive effects of animal health, welfare and how that reflects into the society and the econom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Visibility from a data standpoint is fundamental. I don't think that there is any other way for sustainability to become a real aspect of each business if you don’t have data behind to back it up. You have different industries that are already— The textile industry is under so much controversy of what they do. And Patagonia, one of the companies leading this aspect in terms of sustainability, they do have an enormous amount of data and they are monitoring these. And they are also empowering other companies to follow-up. It is interesting that all this is coming into place and I think that it is very exciting to look at what we can do and how can we prove that animal farming can make a difference reall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Martin:</w:t>
        <w:tab/>
        <w:t>Cesar, we really appreciate you sharing your knowledge on this topic today. It’s rapidly evolving topic and I’m sure we will have you back on again in the future to discuss further developments. And to our listeners, we hope you enjoyed this episode and we’ll be back next month with another very exciting guest. Thank you.</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Cesar:</w:t>
        <w:tab/>
        <w:t xml:space="preserve">Thank you, Martin.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nnouncer:</w:t>
        <w:tab/>
        <w:t xml:space="preserve">We hope you enjoyed listening today and look forward to you joining us next time on the Mycotoxin Matters podcast. For more information on the topics discussed, please visit knowmycotoxins.com.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b/>
        </w:rPr>
        <w:t>[0:19:30]</w:t>
        <w:tab/>
        <w:t>End of Audi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g-1ff2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Style5">
    <w:name w:val="_"/>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33:00Z</dcterms:created>
  <dc:creator>Ram</dc:creator>
  <dc:description/>
  <cp:keywords/>
  <dc:language>en-US</dc:language>
  <cp:lastModifiedBy>Jessica Blake</cp:lastModifiedBy>
  <dcterms:modified xsi:type="dcterms:W3CDTF">2021-12-02T12:19:00Z</dcterms:modified>
  <cp:revision>4</cp:revision>
  <dc:subject/>
  <dc:title/>
</cp:coreProperties>
</file>