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40"/>
          <w:szCs w:val="40"/>
        </w:rPr>
      </w:pPr>
      <w:r>
        <w:rPr>
          <w:rFonts w:cs="Arial"/>
          <w:b/>
          <w:sz w:val="40"/>
          <w:szCs w:val="40"/>
        </w:rPr>
        <w:t>Mycotoxin Matters Podcast ep 11 V1 - low risk mycotoxins</w:t>
      </w:r>
    </w:p>
    <w:p>
      <w:pPr>
        <w:pStyle w:val="Normal"/>
        <w:tabs>
          <w:tab w:val="clear" w:pos="720"/>
          <w:tab w:val="left" w:pos="2160" w:leader="none"/>
        </w:tabs>
        <w:ind w:left="2160" w:hanging="2160"/>
        <w:jc w:val="both"/>
        <w:rPr>
          <w:rFonts w:cs="Arial"/>
          <w:b/>
          <w:b/>
          <w:sz w:val="40"/>
          <w:szCs w:val="40"/>
        </w:rPr>
      </w:pPr>
      <w:r>
        <w:rPr>
          <w:rFonts w:cs="Arial"/>
          <w:b/>
          <w:sz w:val="40"/>
          <w:szCs w:val="40"/>
        </w:rPr>
      </w:r>
    </w:p>
    <w:p>
      <w:pPr>
        <w:pStyle w:val="Normal"/>
        <w:tabs>
          <w:tab w:val="clear" w:pos="720"/>
          <w:tab w:val="left" w:pos="2160" w:leader="none"/>
        </w:tabs>
        <w:ind w:left="2160" w:hanging="2160"/>
        <w:jc w:val="both"/>
        <w:rPr/>
      </w:pPr>
      <w:r>
        <w:rPr>
          <w:rFonts w:cs="Arial"/>
          <w:b/>
        </w:rPr>
        <w:t>[0:00:02]</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nnouncer:</w:t>
        <w:tab/>
        <w:t xml:space="preserve">Welcome to the Mycotoxin Matters Podcast from Alltech Mycotoxin Management. As mycotoxins present and ever increasing threat to livestock production, join us as we discuss these impacts and potential solutions, sustainable farming, and our vision for a planet of plent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Hi and welcome to this episode of Mycotoxin Matters. My name is Nick Adams, global director of Alltech’s mycotoxin management team. And today, we're joined again by Dr. Radka Borutova. Hi, Radka.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Radka:</w:t>
        <w:tab/>
        <w:t xml:space="preserve">Hi, Nick. Glad to be her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Great to have you back. Radka has been working in the area of mycotoxins now for nearly 20 years since finishing her PhD and then working to provide technical support to customers around the world to help them develop better mycotoxin management programs within their business. And today, we're gonna talk about the concept low risk and what that means when we think about mycotoxin contamination. So, perhaps, Radka, we can start with just understanding your definition, if you like, of what is low risk. How do you see low risk?</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 xml:space="preserve">That is an interesting question, Nick. An important question because, first, I think we’d have to realize what the risk means for the animals when it comes to mycotoxin. So, if I talk about the mycotoxin risk in general, for the animal, it means that they are going to be somehow impacted. So, will have an impact of mycotoxins on their health performance, antioxidants, immune status, gut health, and all the other things. If we talk about the low, then in this case, it means that the feed that presumably we think the fed is going to be contaminated with low levels of mycotoxin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But on the other side, it doesn't need to be true necessarily because if we have, for example, more mycotoxin in the feed and they will interact, they might be at low concentrations and they might cause moderate to high risk. So, still, it doesn't depend on the concentration itself. But most of the time, it is related to the concentrations of mycotoxins. So, I think low risk are the concentrations of mycotoxin, combinations of mycotoxins, which shouldn't cause any clinical signs of mycotoxin poisoning to the animals. Something that you can clearly see. Something visible. Something very clear. The low levels can have an impact on the animals and will have an impact on the animals or the low risk, but it’s not going to be obvious. It's something not very clear and it’s happening. It’s having an impact on the profitability, but it's very difficult to discover it’s happening. That would be my definition or how I see the low risk. The risk is there, but not extremely high.</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Thanks, Radka. If you take that on then and you think low risk and the concept of the comparison to the government guidelines whether that’s regulatory level or whether that’s an advisory level, how does the sort of low risk concept that we’re talking about fit with tha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Wow. I think that’s two completely different things because when we talk about the regulations or the recommended levels, we have for example in European Union then, then these are the levels, which if you overpass them, so you are to feed to the animals concentrations of mycotoxins above those levels, you should clearly see their clinical signs. Well, if it’s below that concentration, you should see nothing or there shouldn't be an impact on the animals. That's what the regulation says. Don’t feed more than, for example, 900 ppb of</w:t>
      </w:r>
      <w:r>
        <w:rPr>
          <w:rFonts w:cs="Arial"/>
          <w:b/>
        </w:rPr>
        <w:t xml:space="preserve"> [0:04:28][Inaudible] </w:t>
      </w:r>
      <w:r>
        <w:rPr>
          <w:rFonts w:cs="Arial"/>
        </w:rPr>
        <w:t xml:space="preserve">to sows. Does it mean that 899 ppb is safe? It’s just 1 ppb below the recommendation and definitely doesn’t mean it’s safe. You can do that because still advisory limits. You can do that. You can feed it to the animals, but it doesn’t necessary mean it will have no impact on the animals. </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b/>
        </w:rPr>
        <w:t>[0:04:53]</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If we talk about the low risk, that would be much, much lower levels of mycotoxins connected to the lower risk when we talk about these regulatory limits because the regulatory or recommended levels are very high in my opinion, so many impacts on the animals are happening below these level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 xml:space="preserve">So, you just touched on it there – the difference between individual mycotoxins and multiple mycotoxins. So, when we think about low risk, how do we need to consider those 2 concepts where, you know, we look at guidelines and they’re very much related to individual mycotoxins at certain levels, but we think about naturally contaminated feed where we know we’re feeding X number of mycotoxins, so how should we think about risk in that contex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 xml:space="preserve">That’s very good question. What's the weak point of the regulatory or these recommended levels? Legal limits. That they only look at the mono mycotoxin contamination. And of course, in the feed, we’re usually facing could be low levels of mycotoxins, but many mycotoxins at the same. And of course, the mycotoxins, they interact with each other. There are additive, synergistic, antagonistic interactions. So, the impact of one mycotoxin might be enhanced in the presence of the other mycotoxins. Could be a chain reaction. So, we never know what impact should we expect in the end because different feeds have different concentrations, different combinations of different mycotoxin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And we are never able to analyze all mycotoxins in the feed. When you analyze the feed, there are still so many mycotoxins which were not discovered yet or they were discovered, but we are not testing for them and they might have an impact on the animal as well. So, yeah, it’s a very difficult topic because presence of one extra mycotoxin might modify the final impact on the animal. So, we always have to take into account the possible multimycotoxin contamination and that's what we see right now when they run into some harvest survey, we performed right now. We see that the feeds contain several mycotoxins at the same tim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So, we always have to think about this concept in the animals. Definitely, more mycotoxins will have high impact than single mycotoxins. Honestly speaking, single mycotoxins, it’s almost impossible that you find this situation in the nature. I think every feed or raw material</w:t>
      </w:r>
      <w:r>
        <w:rPr>
          <w:rFonts w:cs="Arial"/>
          <w:b/>
        </w:rPr>
        <w:t xml:space="preserve"> </w:t>
      </w:r>
      <w:r>
        <w:rPr>
          <w:rFonts w:cs="Arial"/>
        </w:rPr>
        <w:t xml:space="preserve">contains more than one mycotoxin. It’s just a question if you can find it or no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Yeah. That’s a good point. So, when you then take this to the field and we think about animals and the natural variation that occurs in there (growth, performance, health) on a sort of daily, weekly basis, how is it possible to determine if mycotoxins are having a significant effect?</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Radka:</w:t>
        <w:tab/>
        <w:t xml:space="preserve">Yeah. Especially when we talk about low risk, righ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Exactly. Yeah.</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Radka:</w:t>
        <w:tab/>
        <w:t xml:space="preserve">Yeah. That's very difficult to see any symptoms. That's the problem. Usually, the immune system is being the only one which is apparently affected. So many diseases are incorrectly diagnosed as the primary problem due to the low levels of mycotoxins that they are closing the immune system suppression. So, the suppressed immune system open the gate and the job is finished by infectious agent. Could be a virus, could be a parasite, could be bacterium, but that's misleading diagnoses. Also, also there is no adequate response to vaccination.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When you vaccinate the animals, the titers might not develop as you need them to be. Also, live vaccines can have harmful impact, which they normally shouldn’t. But when the animals are immunosuppressed, even live vaccine can cause harm to the animals. And very important for a vet is that antibiotics, which are used as therapeutics, do not perform. They don't even perform at higher dosage and use for longer periods of time. Also, the transfers of antibodies from breeding animals to the offspring is impaired and you can also see that animals are experiencing some respiratory difficulties or diseases for unknown reason. So, all the body systems might be impaired from the immune system where a majority is located in the gut and also respiratory system of the animal. And also, we can see problems with reproduction, but it's not clear.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0:01]</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pPr>
      <w:r>
        <w:rPr>
          <w:rFonts w:cs="Arial"/>
        </w:rPr>
        <w:tab/>
        <w:t>You cannot really define. For example, in poultry, I have reduced half percent of hatchability, 1% down fertility. What is it? Many times, something goes wrong, but you don't know what it is, it could be mycotoxins involved.</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Interesting. So, as much some of the health metrics, as much as growth metrics may be indicators of some of those low levels of mycotoxin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Radka:</w:t>
        <w:tab/>
        <w:t>Yeah. For example, if you have higher levels or let's say higher risk, you can see clearly poor FCR. But with lower levels or low risk, you have kind of beginning of the poor FCR. So, it’s very small deterioration, but it’s happening. For example, with the high risk, you have high mortality. You have complete rejection of the feed, yeah. With subclinical, you have mortality above the</w:t>
      </w:r>
      <w:r>
        <w:rPr>
          <w:rFonts w:cs="Arial"/>
          <w:b/>
        </w:rPr>
        <w:t xml:space="preserve"> </w:t>
      </w:r>
      <w:r>
        <w:rPr>
          <w:rFonts w:cs="Arial"/>
        </w:rPr>
        <w:t>average. Some feed rejection is happening, but it's not complete feed refusal. The animals might be more picky and so on. It’s something wrong with the animals. The animals might be not uniformed especially with broilers</w:t>
      </w:r>
      <w:r>
        <w:rPr>
          <w:rFonts w:cs="Arial"/>
          <w:b/>
        </w:rPr>
        <w:t xml:space="preserve"> </w:t>
      </w:r>
      <w:r>
        <w:rPr>
          <w:rFonts w:cs="Arial"/>
        </w:rPr>
        <w:t xml:space="preserve">you can see that. They have more soft species, high incidence of diarrhea, but nothing like ulcers, lesions. Something that you can clearly see is going wrong with the animal, but some indication, but you see the animal can deal with that. That’s the proble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 xml:space="preserve">So, the animals, they can deal with low levels of mycotoxins or low mycotoxin risk for long time. But then if you don't do anything about it, some bad batch of feed is coming, and these animals, they will break completely. So, they cannot deal with this anymore. That's very important why you need to deal with low levels. You need to stabilize the animals. You need to support the gut, the immune system, the antioxidant system of the body so when a higher risk is coming, the animals are in good shape because if you don't do that, the animals are going to be weaker and weaker especially with the longer living animals, breeding animals, where we really have to pay attention to the low risk, which is happening every day. Yeah. So, some indications, but it's not very clear. You will see no lesions, no high mortality. Nothing is dropping dramatically, but it’s happening and you are losing performance. And losing performance means lost profitability. That's very importan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Yeah. So, given the challenges in terms of assessing the low risk challenge from looking purely at the animal per se, are there other ways in which that low risk challenge can be measured in some way, shape, or form within the animal, within some sort of tissue, etc.?</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Yeah. Definitely. If it go away from the feed, yeah, because you can test the feed. When you analyze for the feed, then you see there are low levels of mycotoxicity you can identify. If I have mycotoxins, I might have some risk there. You can look at the animal itself. You can look at the immune system. So, you can measure the titers after the vaccination. Phagocytic activity, phagocytic index, immunoglobulins, lymphocytes, all these simple indicators of the immune system performance. You can look at the antioxidant system, measure the uric acid, glutathione, the intracellular antioxidant, the antioxidant enzymes, malondialdehyde, selenium, vitamins A and E. I can look at the blood biochemistry as well. Talk about the activities of liver enzymes. For example,</w:t>
      </w:r>
      <w:r>
        <w:rPr/>
        <w:t xml:space="preserve"> </w:t>
      </w:r>
      <w:r>
        <w:rPr>
          <w:rFonts w:cs="Arial"/>
        </w:rPr>
        <w:t>sphingosine ratio in the blood or urine, total protein, albumin, globulin, cholesterols, the HDLC to total cholesterol.</w:t>
      </w:r>
    </w:p>
    <w:p>
      <w:pPr>
        <w:pStyle w:val="Normal"/>
        <w:tabs>
          <w:tab w:val="clear" w:pos="720"/>
          <w:tab w:val="left" w:pos="2160" w:leader="none"/>
        </w:tabs>
        <w:ind w:left="2160" w:hanging="2160"/>
        <w:jc w:val="both"/>
        <w:rPr>
          <w:rFonts w:cs="Arial"/>
        </w:rPr>
      </w:pPr>
      <w:r>
        <w:rPr>
          <w:rFonts w:cs="Arial"/>
        </w:rPr>
        <w:tab/>
      </w:r>
    </w:p>
    <w:p>
      <w:pPr>
        <w:pStyle w:val="Normal"/>
        <w:tabs>
          <w:tab w:val="clear" w:pos="720"/>
          <w:tab w:val="left" w:pos="2160" w:leader="none"/>
        </w:tabs>
        <w:ind w:left="2160" w:hanging="2160"/>
        <w:jc w:val="both"/>
        <w:rPr>
          <w:rFonts w:cs="Arial"/>
        </w:rPr>
      </w:pPr>
      <w:r>
        <w:rPr>
          <w:rFonts w:cs="Arial"/>
        </w:rPr>
        <w:tab/>
        <w:t xml:space="preserve">So, there are some indicators, which will show something going wrong with the animal, except the sphingosine that is quite typical for the prolonged exposure. If I had increased liver enzymes in the blood serum, I can there is something going wrong with the liver because they don’t belong to the blood serum. They should be inside the liver, but it’s not specific. And these are so-called indirect biomarkers where I can say, yup, something going wrong with the animal with the organs, but you cannot really estimate. If you put it into connection to the mycotoxin analysis, that would be more. Yeah, I see some levels of mycotoxin in the feed. I see something going wrong with the blood or I see something going wrong with the titers. You have a suspicion and indication might be mycotoxins involved.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14:57]</w:t>
      </w:r>
    </w:p>
    <w:p>
      <w:pPr>
        <w:pStyle w:val="Normal"/>
        <w:tabs>
          <w:tab w:val="clear" w:pos="720"/>
          <w:tab w:val="left" w:pos="2160" w:leader="none"/>
        </w:tabs>
        <w:ind w:left="2160" w:hanging="2160"/>
        <w:jc w:val="both"/>
        <w:rPr>
          <w:rFonts w:cs="Arial"/>
          <w:b/>
          <w:b/>
        </w:rPr>
      </w:pPr>
      <w:r>
        <w:rPr>
          <w:rFonts w:cs="Arial"/>
          <w:b/>
        </w:rPr>
      </w:r>
    </w:p>
    <w:p>
      <w:pPr>
        <w:pStyle w:val="Normal"/>
        <w:tabs>
          <w:tab w:val="clear" w:pos="720"/>
          <w:tab w:val="left" w:pos="2160" w:leader="none"/>
        </w:tabs>
        <w:ind w:left="2160" w:hanging="2160"/>
        <w:jc w:val="both"/>
        <w:rPr>
          <w:rFonts w:cs="Arial"/>
        </w:rPr>
      </w:pPr>
      <w:r>
        <w:rPr>
          <w:rFonts w:cs="Arial"/>
        </w:rPr>
        <w:tab/>
        <w:t xml:space="preserve">I would say mycotoxin analysis in the feed is a must when you want to discover if there are some mycotoxins and all the additional analysis which veterinarians can perform is good to have to see which organ is suffering, which organ system is not doing well and I need to do something with the animals. You don’t have to see that. I will use the example of people who are drinking too much alcohol. They can handle it for a long, long time, but the liver is going to suffer. And you measure the liver enzymes in the blood. Some toxin is poisoning your liver. Yeah, it’s the alcohol. So, it’s the same analogy, but the people can handle for many, many years. And they will not die within 1 day, but it’s getting there. So, it’s a very simple comprehension I would s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Radka, you talked there about indirect measurement per se. What about any direct measurements? More thinking there about things like biomarkers. A lot more talk about these things. How do they fit into today’s world as it wer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Radka:</w:t>
        <w:tab/>
        <w:t xml:space="preserve">Yeah. That’s a very good question because we shouldn’t forget the biomarkers nowadays. Of course, in a controlled research setting, when we know the contamination profiles of the diet, we know how much mycotoxin we fed, what time, when was the feeding, then we take the blood, we take the urine, we can euthanize the animals and open the animal, take the organs, and measure the direct mycotoxin biomarkers, exposure-based biomarkers. This means we will measure the mycotoxins themselves or the mycotoxin metabolites. So, of course, then we know the animals were exposed to the mycotoxin. When the animal dies, we know what was the impact of those mycotoxins on the animal, but still the interpretation of the results based on the information about the biomarkers, so mycotoxins and mycotoxin metabolites from the blood, urine, feces, organs, is difficult.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ab/>
        <w:t xml:space="preserve">I don’t think we are there in real commercial settings and field conditions. This is I would say waste of money, resources, and time. It’s impossible to interpret the data in the way that we will be able to say, yeah, these are the mycotoxins, mycotoxin metabolites in the blood, urine, and feces I found and this is the impact on the animal. It’s impossible. We are not at that stage yet. Research scientists are still working on it of course. That’s a hot topic right now, but I think for controlled research conditions/settings, yes, fantastic. In the scientific studies, it is appropriate to do the biomarker analysis. But in the field conditions, farm conditions, I don’t think so. It’s not the right time yet. Surely, we don’t have the knowledge behind. We cannot interpret theories properl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rPr>
        <w:t>Nick:</w:t>
        <w:tab/>
        <w:t>Radka, thanks for all your thoughts today in covering what’s a pretty complex topic and still so much is difficult to pin down when we talk about this concept of low risk. Are there any sort of final thoughts that you’ve got for our listeners today?</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 xml:space="preserve">My advice, when we want to discover the animals are facing any mycotoxin risk, I would recommend every veterinarian, or feed company representatives, or people who are involved in this business to test the feed properly and regularly for mycotoxins. There are many detection techniques, which are not expensive, which are not time consuming like ELISA or LFD technology. You can even use the 3D labs to discover if the feed contains mycotoxins or raw materials contain mycotoxins. Once you see mycotoxins in your raw materials, you can automatically extrapolate that to your possible impacts on your animals. Health, performance, immunity, anything. By doing good mycotoxin management, you can improve your profitability. It’s definitely yes.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Nick:</w:t>
        <w:tab/>
        <w:t xml:space="preserve">Thanks, Radka, as always, for your information. We hope everyone has enjoyed this edition of mycotoxin matters and we’ll look forward to talking with you again in the near future.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Radka:</w:t>
        <w:tab/>
        <w:t xml:space="preserve">Thank you very much. Looking forward as well. Have a nice day.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nnouncer:</w:t>
        <w:tab/>
        <w:t xml:space="preserve">We hope you enjoyed listening today and look forward to you joining us next time on the Mycotoxin Matters Podcast. For more information on the topics discussed, please visit knowmycotoxins.com. </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2160" w:leader="none"/>
        </w:tabs>
        <w:ind w:left="2160" w:hanging="2160"/>
        <w:jc w:val="both"/>
        <w:rPr/>
      </w:pPr>
      <w:r>
        <w:rPr>
          <w:rFonts w:cs="Arial"/>
          <w:b/>
        </w:rPr>
        <w:t>[0:20:12]</w:t>
        <w:tab/>
        <w:t>End of Aud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Ram</dc:creator>
  <dc:description/>
  <cp:keywords/>
  <dc:language>en-US</dc:language>
  <cp:lastModifiedBy>Admin</cp:lastModifiedBy>
  <dcterms:modified xsi:type="dcterms:W3CDTF">2021-10-14T05:09:00Z</dcterms:modified>
  <cp:revision>20</cp:revision>
  <dc:subject/>
  <dc:title/>
</cp:coreProperties>
</file>